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cs="Times New Roman" w:ascii="Garamond" w:hAnsi="Garamond"/>
          <w:b/>
          <w:bCs/>
        </w:rPr>
        <w:t xml:space="preserve">MODULO PER LA RICHIESTA </w:t>
      </w:r>
      <w:r>
        <w:rPr>
          <w:rFonts w:cs="Garamond" w:ascii="Garamond" w:hAnsi="Garamond"/>
          <w:b/>
          <w:bCs/>
        </w:rPr>
        <w:t>FONDO PER LA NON AUTOSUFFICIENZA ANNO 2024 A PERSONE CON DISABILITÀ GRAVE E A BASSO CARICO ASSISTENZIALE RESIDENTI NEI COMUNI DELL’AMBITO DI LODI – MISURA B2</w:t>
      </w:r>
    </w:p>
    <w:p>
      <w:pPr>
        <w:pStyle w:val="Default"/>
        <w:jc w:val="both"/>
        <w:rPr>
          <w:rFonts w:eastAsia="Trebuchet MS"/>
          <w:b/>
          <w:b/>
          <w:bCs/>
          <w:sz w:val="22"/>
        </w:rPr>
      </w:pPr>
      <w:r>
        <w:rPr>
          <w:rFonts w:eastAsia="Trebuchet MS"/>
          <w:b/>
          <w:bCs/>
          <w:sz w:val="22"/>
        </w:rPr>
        <w:t xml:space="preserve">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Il/La sottoscritto/a____________________________________ nato/a il _____________________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/>
      </w:pPr>
      <w:r>
        <w:rPr>
          <w:rFonts w:cs="Garamond" w:ascii="Garamond" w:hAnsi="Garamond"/>
          <w:bCs/>
          <w:szCs w:val="24"/>
        </w:rPr>
        <w:t>Comune di nascita__________________________________________________ prov.________ Residente a _____________________________ via_____________________________ n________ tel._____________________________ indirizzo mail 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Cs w:val="24"/>
        </w:rPr>
        <w:t>C.F. 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agnosi ____________________________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Corpodeltesto32"/>
        <w:tabs>
          <w:tab w:val="clear" w:pos="708"/>
          <w:tab w:val="left" w:pos="5760" w:leader="underscor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In qualità di:</w:t>
      </w:r>
    </w:p>
    <w:p>
      <w:pPr>
        <w:pStyle w:val="Corpodeltesto32"/>
        <w:tabs>
          <w:tab w:val="clear" w:pos="708"/>
          <w:tab w:val="left" w:pos="5760" w:leader="underscore"/>
        </w:tabs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851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diretto interessato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Cs w:val="24"/>
        </w:rPr>
        <w:t>amministratore di sostegno</w:t>
      </w:r>
    </w:p>
    <w:p>
      <w:pPr>
        <w:pStyle w:val="Corpodeltesto32"/>
        <w:tabs>
          <w:tab w:val="clear" w:pos="708"/>
          <w:tab w:val="left" w:pos="5760" w:leader="underscore"/>
        </w:tabs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8510</wp:posOffset>
                </wp:positionH>
                <wp:positionV relativeFrom="paragraph">
                  <wp:posOffset>20320</wp:posOffset>
                </wp:positionV>
                <wp:extent cx="20955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.6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familiare di riferimento di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Cs w:val="24"/>
        </w:rPr>
        <w:t>tutore/curatore</w:t>
      </w:r>
    </w:p>
    <w:p>
      <w:pPr>
        <w:pStyle w:val="Corpodeltesto32"/>
        <w:tabs>
          <w:tab w:val="clear" w:pos="708"/>
          <w:tab w:val="left" w:pos="5760" w:leader="underscore"/>
        </w:tabs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del Sig./della Sig.ra________________________________ nato/a il _____________________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Cs w:val="24"/>
        </w:rPr>
        <w:t>Comune di nascita__________________________________________________ prov.________ Residente a _____________________________ via_____________________________ n________ tel._____________________________ C.F. 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agnosi ________________________________________________________________________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RICHIEDE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L’attivazione delle prestazioni a favore di persone con disabilità grave e a basso carico assistenziale come previsto dalla </w:t>
      </w:r>
      <w:r>
        <w:rPr>
          <w:rFonts w:cs="Garamond" w:ascii="Garamond" w:hAnsi="Garamond"/>
          <w:b/>
          <w:bCs/>
          <w:szCs w:val="24"/>
        </w:rPr>
        <w:t>D.G.R. N.1669/2023 (Misura B2)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A tal fine dichiara: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O    di essere Invalido Civile al 100 % e: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  </w:t>
      </w:r>
      <w:r>
        <w:rPr>
          <w:rFonts w:cs="Garamond" w:ascii="Garamond" w:hAnsi="Garamond"/>
          <w:bCs/>
          <w:szCs w:val="24"/>
        </w:rPr>
        <w:t>O    di avere diritto all’indennità di accompagnamento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   </w:t>
      </w:r>
      <w:r>
        <w:rPr>
          <w:rFonts w:cs="Garamond" w:ascii="Garamond" w:hAnsi="Garamond"/>
          <w:bCs/>
          <w:szCs w:val="24"/>
        </w:rPr>
        <w:t>O    di essere stato riconosciuto “Disabile Grave” ai sensi dell’art. 3 c. 3 della Legge 104/92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O    di avere un ISEE sociosanitario pari a € ________________________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    di avere un ISEE ordinario pari a € ______________________ (indicare SOLO per i minorenni)</w:t>
      </w:r>
    </w:p>
    <w:p>
      <w:pPr>
        <w:pStyle w:val="Corpodeltesto32"/>
        <w:tabs>
          <w:tab w:val="clear" w:pos="708"/>
          <w:tab w:val="left" w:pos="5760" w:leader="underscore"/>
        </w:tabs>
        <w:jc w:val="both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 w:val="22"/>
          <w:szCs w:val="24"/>
        </w:rPr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chiara di accettare la valutazione multidimensionale, a seguito della quale sarà steso il progetto individuale.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/>
      </w:pPr>
      <w:r>
        <w:rPr>
          <w:rFonts w:cs="Garamond" w:ascii="Garamond" w:hAnsi="Garamond"/>
          <w:bCs/>
          <w:szCs w:val="24"/>
        </w:rPr>
        <w:t>Dichiara di non essere beneficiario della misura RSA APERTA (ex DGR 7769/2018).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bCs/>
          <w:sz w:val="22"/>
        </w:rPr>
      </w:pPr>
      <w:r>
        <w:rPr>
          <w:rFonts w:cs="Garamond" w:ascii="Garamond" w:hAnsi="Garamond"/>
          <w:bCs/>
          <w:szCs w:val="24"/>
        </w:rPr>
        <w:t>Dichiara di NON percepire la Misura B1</w:t>
      </w:r>
    </w:p>
    <w:p>
      <w:pPr>
        <w:pStyle w:val="Corpodeltesto32"/>
        <w:numPr>
          <w:ilvl w:val="0"/>
          <w:numId w:val="2"/>
        </w:numPr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Cs/>
          <w:szCs w:val="24"/>
        </w:rPr>
        <w:t>Dichiara di frequentare il: _____ CDD; _____ CSE; ____ SFA; _____ CDI</w:t>
      </w:r>
    </w:p>
    <w:p>
      <w:pPr>
        <w:pStyle w:val="Corpodeltesto32"/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Corpodeltesto32"/>
        <w:tabs>
          <w:tab w:val="clear" w:pos="708"/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2"/>
        <w:tabs>
          <w:tab w:val="clear" w:pos="708"/>
          <w:tab w:val="left" w:pos="709" w:leader="none"/>
          <w:tab w:val="left" w:pos="576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2"/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Corpodeltesto32"/>
        <w:tabs>
          <w:tab w:val="clear" w:pos="708"/>
          <w:tab w:val="left" w:pos="709" w:leader="none"/>
          <w:tab w:val="left" w:pos="5760" w:leader="underscore"/>
        </w:tabs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NTERVENTI ATTIVABILI</w:t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920" w:leader="underscore"/>
          <w:tab w:val="left" w:pos="10080" w:leader="non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uoni Sociali</w:t>
      </w:r>
    </w:p>
    <w:p>
      <w:pPr>
        <w:pStyle w:val="Header"/>
        <w:tabs>
          <w:tab w:val="clear" w:pos="4819"/>
          <w:tab w:val="clear" w:pos="9638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 per valorizzazione caregiver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per assistente familiare (BADANTE)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terventi Sociali Integrativ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 Educatore al centro estivo (assistenza individuale)   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Interventi educativi socializzant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 Laboratori Psico-Educativi 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SAD Integrativo di interventi già attivi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 Ricoveri di Sollievo</w:t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819"/>
          <w:tab w:val="clear" w:pos="9638"/>
          <w:tab w:val="left" w:pos="1500" w:leader="none"/>
          <w:tab w:val="center" w:pos="4926" w:leader="none"/>
          <w:tab w:val="left" w:pos="5400" w:leader="underscore"/>
          <w:tab w:val="left" w:pos="10772" w:leader="underscore"/>
        </w:tabs>
        <w:spacing w:lineRule="exact" w:line="3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 xml:space="preserve">Luogo e data    _______________________________________                                                                                          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Firma</w:t>
        <w:tab/>
        <w:t xml:space="preserve">     </w:t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Corpodeltesto32"/>
        <w:tabs>
          <w:tab w:val="clear" w:pos="708"/>
          <w:tab w:val="left" w:pos="5760" w:leader="underscore"/>
        </w:tabs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spressione di consenso al trattamento di dati sen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personali, particolari (ai sensi art. 9 del Regolamento UE 679/16) e giudiziari (ai sensi art. 10 del Regolamento UE 679/16) sarà effettuato secondo le previsioni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</w:rPr>
        <w:t xml:space="preserve">La finalità del trattamento dei dati è unicamente l’esame delle istanze inerenti la domanda per le prestazioni della Misura B2 prevista dalla </w:t>
      </w:r>
      <w:r>
        <w:rPr>
          <w:rFonts w:cs="Garamond" w:ascii="Garamond" w:hAnsi="Garamond"/>
          <w:b/>
          <w:bCs/>
        </w:rPr>
        <w:t xml:space="preserve">D.G.R. N. 1669/2023 </w:t>
      </w:r>
      <w:r>
        <w:rPr>
          <w:rFonts w:cs="Garamond" w:ascii="Garamond" w:hAnsi="Garamond"/>
        </w:rPr>
        <w:t>che ne rappresenta la base giuridica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verranno trattati nel rispetto della suddetta normativa europea esclusivamente per la pre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’ambito dell’esame delle istanze i Comuni dell’Ambito di Lodi e l’Azienda Speciale Consortile Servizi Intercomunali in quanto Ente Capofila del Piano di Zona dell’Ambito di Lodi, si impegnano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</w:rPr>
        <w:t>La natura del conferimento dei dati non è facoltativa bensì obbligatoria. Un eventuale rifiuto comporta l’impossibilità di procedere all’istruttoria dell’istanza presentata e per le formalità ad essa connesse.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 Il Titolare del Trattamento dei dati ai sensi art. 4 comma 7 e art. 24 del GDPR è il Comune di residenza del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esponsabile esterno del Trattamento ai sensi art. 28 comma 1 del GDPR è l’Azienda Speciale Consortile Servizi Intercomunali in quanto Ente Capofila del Piano di Zona dell’Ambito di Lo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ata Protection Officer ai sensi dell'art. 37 del Regolamento UE 679/16 dell’Azienda Speciale Consortile Servizi Intercomunali in quanto Ente Capofila del Piano di Zona dell’Ambito di Lodi, è l'avv. Papa Abdoulaye Mbod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firma in calce l’interessato presta il consenso al trattamento dei propri dati personali e particolari per la suddetta fin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 Firma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esprime il proprio consenso al trattamento dei dati personali, dati particolari e dati giudiziari ai sensi dell'art. 13 del Regolamento UE 679/16 (“GDPR”). I dati personali conferiti con il seguente consenso informato saranno trattati dal Comune di residenza nella fase di inserimento della domanda nel Sistema Informativo Zonale, dall'Azienda Speciale Consortile Servizi Intercomunali e dall’ASST di Lodi nella fase di valutazione e redazione del progetto personalizzato e dall’ATS Milano Città Metropolitana nella fase di rendicontazione economic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 Firma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o che il Sig./la Sig.ra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può prestare il proprio consenso per impossibilità fisica, per incapacità di agire o per incapacità di intendere o di volere, il sottoscritto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ministratore di sostegn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ore/curator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nsente al trattamento dei dati sensibili sanitari nell’ambito e per le finalità indicate nell’informativ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 Firma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.P.R. n° 445/2000 art. 4, comma 2 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nell’ interesse di chi si trovi in una situazione di impedimento temporaneo, per ragioni connesse allo stato di salute, è sostituita dalla dichiarazione, contenente espressa indicazione dell’esistenza di un impedimento, resa dal coniuge o, in sua assenza, dai figli o, in mancanza di questi, da altro parente in linea retta o collaterale fino al terzo grado, al pubblico ufficiale, previo accertamento dell’identità del dichiarante (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azio riservato a chi rende la dichiarazione ai sensi dell’art. 4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 Prov. _______________ Il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esidente a _____________________________________ Prov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 ______________________________________ n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In qualità di ________________________________________ (coniuge o, in sua assenza, figlio o, in mancanza di questi, altro parente in linea retta o collaterale fino al terzo grado) del/della Sig./sig.r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_________________________________ il ____/____/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esidente a ______________________________ indirizzo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attesta l’impedimento del Sig./Sig.ra ______________________________ dovuto al suo stato di salute a redigere e sottoscrivere la presente domanda di contributo, consapevole delle sanzioni previste dall’art. 76 del D.P.R. 445/2000 per le ipotesi di falsità in atti e dichiarazioni mend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ì, 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105</wp:posOffset>
              </wp:positionH>
              <wp:positionV relativeFrom="paragraph">
                <wp:posOffset>-976630</wp:posOffset>
              </wp:positionV>
              <wp:extent cx="114300" cy="3632200"/>
              <wp:effectExtent l="0" t="0" r="0" b="0"/>
              <wp:wrapSquare wrapText="bothSides"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4480" cy="363204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2c4" stroked="f" o:allowincell="f" style="position:absolute;margin-left:226.15pt;margin-top:-76.95pt;width:8.95pt;height:285.95pt;mso-wrap-style:none;v-text-anchor:middle;rotation:90">
              <v:fill o:detectmouseclick="t" type="solid" color2="#bb8d3b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619760</wp:posOffset>
          </wp:positionV>
          <wp:extent cx="957580" cy="996950"/>
          <wp:effectExtent l="0" t="0" r="0" b="0"/>
          <wp:wrapTopAndBottom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3" t="-16" r="1087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margin">
            <wp:align>right</wp:align>
          </wp:positionH>
          <wp:positionV relativeFrom="page">
            <wp:posOffset>702310</wp:posOffset>
          </wp:positionV>
          <wp:extent cx="1155700" cy="767080"/>
          <wp:effectExtent l="0" t="0" r="0" b="0"/>
          <wp:wrapNone/>
          <wp:docPr id="9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Arial"/>
    </w:rPr>
  </w:style>
  <w:style w:type="paragraph" w:styleId="Corpodeltesto32">
    <w:name w:val="Corpo del testo 3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6:00Z</dcterms:created>
  <dc:creator>UDP2</dc:creator>
  <dc:description/>
  <cp:keywords/>
  <dc:language>en-US</dc:language>
  <cp:lastModifiedBy>Ilaria Gandini</cp:lastModifiedBy>
  <cp:lastPrinted>2023-01-16T14:56:00Z</cp:lastPrinted>
  <dcterms:modified xsi:type="dcterms:W3CDTF">2024-04-02T07:58:00Z</dcterms:modified>
  <cp:revision>4</cp:revision>
  <dc:subject/>
  <dc:title> </dc:title>
</cp:coreProperties>
</file>